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АЛ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5.2025 года № 4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62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</w:tblGrid>
      <w:tr>
        <w:trPr>
          <w:trHeight w:val="600" w:hRule="atLeast"/>
        </w:trPr>
        <w:tc>
          <w:tcPr>
            <w:tcW w:w="41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ведении районного Конкурса «Лучшее личное подсобное  хозяйство ветерана» Карталинского  муниципального района по итогам сельскохозяйственного 2025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заинтересованности ветеранов и пенсионеров   сельскохозяйственных товаропроизводителей Карталинского              муниципального района в увеличении производства сельскохозяйственной продукции, более полного обеспечения продовольствием населения района             и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я  Карталинского муниципальн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Провести в 2025 году районный Конкурс на «Лучшее личное  подсобное хозяйство ветерана»  Карталинского муниципального района  по итогам   сельскохозяйственного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ое Положение о порядке проведения  районного     Конкурса «Лучшее  личное  подсобное хозяйство ветерана»  Карталинского муниципального района  по итогам  сельскохозяйственного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Создать конкурсную комиссию по подведению итогов районного Конкурса «Лучшее  личное  подсобное хозяйство  ветерана»  Карталинского муниципального района по итогам  сельскохозяйственного 2025 года в следующем составе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90"/>
        <w:gridCol w:w="6820"/>
      </w:tblGrid>
      <w:tr>
        <w:trPr>
          <w:trHeight w:val="375" w:hRule="atLeast"/>
        </w:trPr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личков А.И.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 главы Карталинского муниципального района, председатель комиссии</w:t>
            </w:r>
          </w:p>
        </w:tc>
      </w:tr>
      <w:tr>
        <w:trPr>
          <w:trHeight w:val="375" w:hRule="atLeast"/>
        </w:trPr>
        <w:tc>
          <w:tcPr>
            <w:tcW w:w="2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З.В.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президиума Совета ветеранов Карталинского муниципального района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ьдин И.Г.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теранов Карталинского  муниципального   района (по согласованию)</w:t>
            </w:r>
          </w:p>
        </w:tc>
      </w:tr>
      <w:tr>
        <w:trPr>
          <w:trHeight w:val="375" w:hRule="atLeast"/>
        </w:trPr>
        <w:tc>
          <w:tcPr>
            <w:tcW w:w="2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лов П.А.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сельского хозяйства   и продовольствия   администрации  Карталинского муниципального района.     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чальнику отдела по бухгалтерскому учету и отчетности администрации Карталинского муниципального района Шамрай Е.Б., обеспечить   финансирование данного мероприятия по результатам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разместить на официальном сайте администрации  Карталинского муниципального района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сполнение настоящего постановления возложить на начальника     отдела сельского хозяйства и продовольствия администрации  Карталинского    муниципального района Постолова П.А. и на  глав  поселений Карталинского муниципального района.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исполнением  настоящего постановления  возложить на  первого заместителя главы Карталинского муниципального района Куличкова А.И.</w:t>
      </w:r>
    </w:p>
    <w:p>
      <w:pPr>
        <w:pStyle w:val="Normal"/>
        <w:tabs>
          <w:tab w:val="clear" w:pos="720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рталинского             </w:t>
      </w:r>
    </w:p>
    <w:p>
      <w:pPr>
        <w:pStyle w:val="Normal"/>
        <w:tabs>
          <w:tab w:val="clear" w:pos="720"/>
          <w:tab w:val="left" w:pos="6540" w:leader="none"/>
        </w:tabs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А.Г. Вдов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                                                                  Карталинского муниципального района                                                                                   от 29.05.2025 года № 467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о порядке проведения райо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курса «Лучшее личное подсобное хозяйст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терана» Карталинского муниципальн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тогам сельскохозяйственного 2025 года</w:t>
      </w:r>
    </w:p>
    <w:p>
      <w:pPr>
        <w:pStyle w:val="Normal"/>
        <w:jc w:val="center"/>
        <w:rPr/>
      </w:pPr>
      <w:r>
        <w:rPr>
          <w:sz w:val="28"/>
          <w:szCs w:val="28"/>
        </w:rPr>
        <w:t>(далее именуется – Конкурс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нкурс подсобных хозяйств ветеранов и пенсионеров Карталинского муниципального района проводится в рамках реализации национального проекта «Развитие агропромышленного комплекса в Челябинской области»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Задачи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частие ветеранов Карталинского муниципального района в развитии агропромышленного комплекса  и  продовольственной 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ыявление, обобщение и распространения лучшего опыта работы по           ведению подсобных хозяйств ветер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Учредители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Учредителями Конкурса является администрация Карталинского муниципальн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рганизаторы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рганизаторами конкурса являются районный Совет ветеранов Карталинского муниципального района, первичные ветеранские организации Карталинского муниципального района и главы сельских поселений  Картали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Участники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В Конкурсе могут принять участие ветераны и пенсионеры       Карталинского муниципального района, имеющие личное подсобное хозяйство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орядок проведения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курс проводится ежегодно в три этапа.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ервый этап проводится среди подсобных хозяйств ветеранов и   пенсионеров, проживающих на   территориях    поселений Карталинского муниципального района, до 15 сентяб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торой этап – районный, проводится до 01 октяб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Третий этап – областной, материалы на победителя районного      конкурса направляются в областной совет ветеранов до 10 октября 2024 года.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Для участия в районном Конкурсе необходимо представить  следующие материал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информацию о подсобном хозяйстве ветерана (пенсионера) с приложением фотографий  заверенную  главой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ерсональные данные ветерана (пенсионер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явку на участие в районном  Конкурсе (в произвольной                     форм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Конкурсная   комисс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Оценку материалов о состоянии личного подсобного хозяйства ветерана (пенсионера), представленных на конкурс, осуществляет                            конкурсная    комисс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 Конкурсная комиссия формируется оргкомитетом из числа представителей администрации Карталинского муниципального района,                районного Совета ветеранов, отдела сельского хозяйства и                            продовольствия администрации Карталин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Конкурсная комиссия оценивает материалы, представленные на Конкурс в соответствии с критериями (приложение к настоящему Положению о порядке проведения районного Конкурса «Лучшее личное подсобное хозяйство ветерана» Карталинского муниципального района по итогам сельскохозяйственного 2025 го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о итогам оценки материалов, представленных на Конкурс    конкурсная комиссия принимает решение о победителях и оформляет его в виде протокола.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Награждение победителей 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По итогам районного тура Конкурса  определяются  победители  (ветераны и пенсионеры), имеющие  наилучшие показатели ведения подсобного хозяйства    в   трех номинаци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  за 1 место  - 7000 (семь тысяч)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  за 2 место  - 5000 (пять тысяч)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  за 3 место  - 3000 (три тысячи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. Финансирование Конкурса осуществляется за счет средств муниципальной программы «Развитие сельского хозяйства Карталинского муниципального района Челябинской области на 2024-2026 годы», утвержденной постановлением администрации Карталинского муниципального района от 23.01.2024 года № 38 «Об утверждении  муниципальной программы» Развитие сельского хозяйства Карталинского муниципального района Челябинской области на 2024 -2026 годы»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</w:t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 xml:space="preserve">к Положению о порядке проведения районного Конкурса «Лучшее личное подсобное хозяйство ветерана» Карталинского муниципального района по итогам </w:t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>сельскохозяйственного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работы личного подсобного </w:t>
      </w:r>
    </w:p>
    <w:p>
      <w:pPr>
        <w:pStyle w:val="Normal"/>
        <w:jc w:val="center"/>
        <w:rPr/>
      </w:pPr>
      <w:r>
        <w:rPr>
          <w:sz w:val="28"/>
          <w:szCs w:val="28"/>
        </w:rPr>
        <w:t>хозяйства ветерана з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рталинский муниципальны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ельского поселения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хозяйства 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владельца подсобного хозяйства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о, месяц, год рождения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заявителя 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1748"/>
        <w:gridCol w:w="3623"/>
      </w:tblGrid>
      <w:tr>
        <w:trPr>
          <w:trHeight w:val="880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похозяйственной книг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2023 год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ого рогатого ско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ад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ь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ц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ЛП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хозугод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ные площад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сельскохозяйственной тех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итарное состояние </w:t>
              <w:br/>
              <w:t>животноводческого помещения и животных*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акт обследования сельского подворья государственной ветеринарной службой муниципального района Челяби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оверность представленных сведений гарантирую.</w:t>
      </w:r>
    </w:p>
    <w:p>
      <w:pPr>
        <w:pStyle w:val="Normal"/>
        <w:ind w:firstLine="709"/>
        <w:jc w:val="both"/>
        <w:rPr/>
      </w:pPr>
      <w:r>
        <w:rPr/>
        <w:t>Даю свое согласие на обработку персональных данных в соответствии с действующим законодательством Российской Федерации.</w:t>
      </w:r>
    </w:p>
    <w:tbl>
      <w:tblPr>
        <w:tblW w:w="50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264"/>
        <w:gridCol w:w="233"/>
        <w:gridCol w:w="1289"/>
        <w:gridCol w:w="234"/>
        <w:gridCol w:w="1974"/>
      </w:tblGrid>
      <w:tr>
        <w:trPr/>
        <w:tc>
          <w:tcPr>
            <w:tcW w:w="3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Заявитель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чная подпись)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чная подпись)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</w:tr>
      <w:tr>
        <w:trPr>
          <w:trHeight w:val="358" w:hRule="atLeast"/>
        </w:trPr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3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ветеранов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</w:tr>
      <w:tr>
        <w:trPr>
          <w:trHeight w:val="236" w:hRule="atLeast"/>
        </w:trPr>
        <w:tc>
          <w:tcPr>
            <w:tcW w:w="33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чная подпись)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мечание: обязательно наличие фотографии внешнего вида подворья (20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30 сантиметр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right" w:pos="9356" w:leader="none"/>
        </w:tabs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9356" w:leader="none"/>
        </w:tabs>
        <w:autoSpaceDE w:val="false"/>
        <w:spacing w:before="0" w:after="0"/>
        <w:ind w:left="4536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426" w:leader="none"/>
        <w:tab w:val="left" w:pos="4678" w:leader="none"/>
      </w:tabs>
      <w:ind w:left="-142" w:firstLine="284"/>
    </w:pPr>
    <w:rPr>
      <w:sz w:val="3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5:12:00Z</dcterms:created>
  <dc:creator>Kostya</dc:creator>
  <dc:description/>
  <cp:keywords/>
  <dc:language>en-US</dc:language>
  <cp:lastModifiedBy>Якушина</cp:lastModifiedBy>
  <cp:lastPrinted>2025-05-27T15:37:00Z</cp:lastPrinted>
  <dcterms:modified xsi:type="dcterms:W3CDTF">2025-06-16T04:10:00Z</dcterms:modified>
  <cp:revision>40</cp:revision>
  <dc:subject/>
  <dc:title>                                                     </dc:title>
</cp:coreProperties>
</file>